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8890</wp:posOffset>
                </wp:positionH>
                <wp:positionV relativeFrom="page">
                  <wp:posOffset>2268855</wp:posOffset>
                </wp:positionV>
                <wp:extent cx="1932305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2.95pt;mso-wrap-distance-left:9.05pt;mso-wrap-distance-right:9.05pt;mso-wrap-distance-top:0pt;mso-wrap-distance-bottom:0pt;margin-top:178.65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9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50210</wp:posOffset>
                </wp:positionV>
                <wp:extent cx="2618740" cy="177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1:25157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ело Култаево, улиц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Лазурная, з/у 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9.6pt;mso-wrap-distance-left:9.05pt;mso-wrap-distance-right:9.05pt;mso-wrap-distance-top:0pt;mso-wrap-distance-bottom:0pt;margin-top:232.3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1:25157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ело Култаево, улиц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Лазурная, з/у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по подготовке проектов правил землепользования и застройки Пермского  муниципального  округа  Пермского края от 24 апреля 2025 г. № 31-07-1-3исх-20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Предоставить разрешение на условно разрешенный вид использования «Среднеэтажная жилая застройка», установленный для территориальной зоны Ж-2 «Зона застройки малоэтаж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 30 июля 2021 г. № СЭД 2021-299-01-01-05.С-388, от 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09 февраля 2024 г. № 299-2024-01-05.С-74, от 26 февраля 2024 г. № 299 2024-01-05.С-115, от 28 мая 2024 г. № 299-2024-01-05.С-403), для земельного участка с кадастровым номером 59:32:3250001:25157, расположенного по адресу: Пермский край, Пермский муниципальный округ, село Култаево, улица Лазурная, з/у 98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разместить на официальном сайте Пермского муниципального округа в информационно – 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00Z</dcterms:created>
  <dc:creator>EMarkin</dc:creator>
  <dc:description/>
  <dc:language>en-US</dc:language>
  <cp:lastModifiedBy>adm15-01</cp:lastModifiedBy>
  <cp:lastPrinted>2022-08-10T09:50:00Z</cp:lastPrinted>
  <dcterms:modified xsi:type="dcterms:W3CDTF">2025-04-3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